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ΕΝΤΥΠΟ ΟΡΙΣΜΟΥ ΕΚΠΡΟΣΩΠΟΥ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</w:rPr>
        <w:t xml:space="preserve">ΣΤΗΝ ΕΠΙΤΡΟΠΗ ΠΑΡΑΚΟΛΟΥΘΗΣΗΣ ΤΟΥ ΠΡΟΓΡΑΜΜΑΤΟΣ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«ΨΗΦΙΑΚΟΣ ΜΕΤΑΣΧΗΜΑΤΙΣΜΟΣ» 2021-2027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404"/>
      </w:tblGrid>
      <w:tr>
        <w:trPr/>
        <w:tc>
          <w:tcPr>
            <w:tcW w:w="16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ΠΟ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ind w:left="-856" w:firstLine="856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Επωνυμία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Φορέα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.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  <w:lang w:val="en-GB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     </w:t>
            </w:r>
          </w:p>
        </w:tc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Σας ενημερώνουμε ότι στην Επιτροπή Παρακολούθησης του Προγράμματος «Ψηφιακός Μετασχηματισμός» ως εκπρόσωπος του φορέα μας και αναπληρωτής του, ορίζονται οι παρακάτω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84"/>
        <w:gridCol w:w="1485"/>
        <w:gridCol w:w="1485"/>
        <w:gridCol w:w="1485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ΚΠΡΟΣΩΠ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ΩΝΥΜ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ΕΣΗ ΣΤΟ ΦΟΡΕ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/ΚΗ Δ/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ΕΦΩΝ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     (προσωπικό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ΤΟΧΟΣ ΚΩΔ. ΠΡΟΣΒΑΣΗΣ ΣΤΟ ΧΩΡΟ ΕΡΓΑΣΙΑΣ ΤΩΝ ΕΠ. ΠΑΡΑΚΟΛΟΥΘΗΣΗΣ ΤΗΣ ΠΛΑΤΦΟΡΜΑΣ «ΔΙΑΥΛΟ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Χ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27"/>
        <w:gridCol w:w="1428"/>
        <w:gridCol w:w="1428"/>
        <w:gridCol w:w="1701"/>
      </w:tblGrid>
      <w:tr>
        <w:trPr/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ΝΑΠΛΗΡΩ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ΩΝΥΜ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68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ΕΣΗ ΣΤΟ ΦΟΡΕ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ΑΧ/ΚΗ Δ/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ΕΦΩΝΟ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(προσωπικό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ΚΑΤΟΧΟΣ ΚΩΔ. ΠΡΟΣΒΑΣΗΣ ΣΤΟ ΧΩΡΟ ΕΡΓΑΣΙΑΣ ΤΩΝ ΕΠ. ΠΑΡΑΚΟΛΟΥΘΗΣΗΣ ΤΗΣ ΠΛΑΤΦΟΡΜΑΣ «ΔΙΑΥΛΟΣ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ΝΑ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Χ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97" w:right="12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4961"/>
    </w:tblGrid>
    <w:tr>
      <w:trPr/>
      <w:tc>
        <w:tcPr>
          <w:tcW w:w="4503" w:type="dxa"/>
          <w:tcBorders/>
        </w:tcPr>
        <w:p>
          <w:pPr>
            <w:pStyle w:val="Normal"/>
            <w:snapToGrid w:val="false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</w:r>
        </w:p>
        <w:p>
          <w:pPr>
            <w:pStyle w:val="Normal"/>
            <w:rPr/>
          </w:pPr>
          <w:r>
            <w:rPr>
              <w:rFonts w:cs="Arial"/>
              <w:b/>
              <w:color w:val="409240"/>
              <w:sz w:val="20"/>
              <w:szCs w:val="20"/>
            </w:rPr>
            <w:t xml:space="preserve">ΠΡΟΓΡΑΜΜΑ          </w:t>
          </w:r>
          <w:r>
            <w:rPr>
              <w:rFonts w:cs="Arial"/>
              <w:b/>
              <w:color w:val="409240"/>
              <w:sz w:val="20"/>
              <w:szCs w:val="20"/>
              <w:lang w:val="en-US"/>
            </w:rPr>
            <w:t xml:space="preserve">                       </w:t>
          </w:r>
          <w:r>
            <w:rPr>
              <w:rFonts w:cs="Arial"/>
              <w:b/>
              <w:color w:val="409240"/>
              <w:sz w:val="20"/>
              <w:szCs w:val="20"/>
            </w:rPr>
            <w:t>2021-2027</w:t>
          </w:r>
        </w:p>
        <w:p>
          <w:pPr>
            <w:pStyle w:val="Normal"/>
            <w:rPr>
              <w:rFonts w:cs="Arial"/>
              <w:b/>
              <w:b/>
              <w:color w:val="0062AC"/>
              <w:sz w:val="26"/>
              <w:szCs w:val="26"/>
            </w:rPr>
          </w:pPr>
          <w:r>
            <w:rPr>
              <w:rFonts w:cs="Arial"/>
              <w:b/>
              <w:color w:val="0062AC"/>
              <w:sz w:val="26"/>
              <w:szCs w:val="26"/>
            </w:rPr>
            <w:t>ΨΗΦΙΑΚΟΣ ΜΕΤΑΣΧΗΜΑΤΙΣΜΟΣ</w:t>
          </w:r>
        </w:p>
      </w:tc>
      <w:tc>
        <w:tcPr>
          <w:tcW w:w="4961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color w:val="0062AC"/>
              <w:sz w:val="26"/>
              <w:szCs w:val="26"/>
            </w:rPr>
          </w:pPr>
          <w:r>
            <w:rPr>
              <w:rFonts w:cs="Arial"/>
              <w:b/>
              <w:color w:val="0062AC"/>
              <w:sz w:val="26"/>
              <w:szCs w:val="26"/>
            </w:rPr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2745" cy="44132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27" t="17383" r="3479" b="205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274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Arial" w:hAnsi="Arial" w:cs="Arial"/>
      <w:sz w:val="22"/>
      <w:szCs w:val="24"/>
    </w:rPr>
  </w:style>
  <w:style w:type="character" w:styleId="Char1">
    <w:name w:val="Υποσέλιδο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2:00Z</dcterms:created>
  <dc:creator>mplati</dc:creator>
  <dc:description/>
  <cp:keywords/>
  <dc:language>en-US</dc:language>
  <cp:lastModifiedBy>Μαρία Μπότση</cp:lastModifiedBy>
  <cp:lastPrinted>2011-11-15T12:25:00Z</cp:lastPrinted>
  <dcterms:modified xsi:type="dcterms:W3CDTF">2022-10-11T06:15:00Z</dcterms:modified>
  <cp:revision>7</cp:revision>
  <dc:subject/>
  <dc:title>ΟΡΙΣΜΟΣ ΕΚΠΡΟΣΩΠΟΥ ΣΤΗΝ    ΕΠΙΤΡΟΠΗ ΠΑΡΑΚΟΛΟΥΘΗΣΗΣ ΤΟΥ ΕΠΙΧΕΙΡΗΣΙΑΚΟΥ ΠΡΟΓΡΑΜΜΑΤΟΣ ΑΝΤΑΓΩΝΙΣΤΙΚΟΤΗΤΑ ΚΑΙ ΕΠΙΧΕΙΡΗΜΑΤΙΚΟΤΗΤΑ</dc:title>
</cp:coreProperties>
</file>